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40"/>
          <w:szCs w:val="40"/>
        </w:rPr>
        <w:t>60 Jahre Bruderschaft</w:t>
      </w:r>
    </w:p>
    <w:p>
      <w:pPr>
        <w:pStyle w:val="Normal"/>
        <w:tabs>
          <w:tab w:val="clear" w:pos="708"/>
          <w:tab w:val="left" w:pos="2268" w:leader="none"/>
        </w:tabs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Informationen zum Jubilar der 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67" w:hRule="atLeast"/>
        </w:trPr>
        <w:tc>
          <w:tcPr>
            <w:tcW w:w="100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n des Königs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Name:     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eburtstag: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Mitglied in der Kompanie seit:               </w:t>
              <w:tab/>
              <w:t xml:space="preserve">   Bruderschaft 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Ämter in der Kompanie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Ämter in der Bruderschaf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haltene Auszeichnungen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eruf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obby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Verheiratet sei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Kinder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6:00Z</dcterms:created>
  <dc:creator>halverkampsN</dc:creator>
  <dc:description/>
  <dc:language>en-US</dc:language>
  <cp:lastModifiedBy>Vogel</cp:lastModifiedBy>
  <cp:lastPrinted>2017-03-16T12:11:00Z</cp:lastPrinted>
  <dcterms:modified xsi:type="dcterms:W3CDTF">2017-03-16T11:16:00Z</dcterms:modified>
  <cp:revision>2</cp:revision>
  <dc:subject/>
  <dc:title>Leitfaden</dc:title>
</cp:coreProperties>
</file>